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tervir junto à Secretaria de Estado do Meio Ambiente para viabilizar a instalação de um Galpão para Coleta Seletiva e um Caminhão para Coleta Seleti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contato pessoal com o assessor executivo da Secretaria Estadual do Meio Ambiente, o Sr. Sebastião Santo Cacheta, existe a possibilidade dos municípios paulistas obterem verba junto à referida secretaria para a aquisição de um caminhão para realização de coleta seletiva, bem como a compra ou construção de um galpão para selecionar tais materiais, o que é muito importante para nossa cidade no que diz respeito ao projeto Município Verde e Azul e vindo de encontro à recente lei aprovada de instalação de lixeiras para coleta seletiva em diversos locais públi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setembro de 2010.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RESPOSTA: A providência sugerida é muito oportuna,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faremos o possível para viabilizá-la.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cp:lastPrinted>2011-02-01T12:56:00Z</cp:lastPrinted>
  <dcterms:modified xsi:type="dcterms:W3CDTF">2011-02-01T14:56:00Z</dcterms:modified>
  <cp:revision>18</cp:revision>
  <dc:subject/>
  <dc:title/>
</cp:coreProperties>
</file>