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caçambas de lixo e entulho nas imediações da rotatória próxima ao Parque Denise Matta Blanco. Indico também que se aumente a fiscalização no local e que os autores sejam punidos caso pegos em flagran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mas pessoas estão lançando lixo no local, pouco se importando com o meio ambiente e suas próprias saúdes, uma vez que o acúmulo pode causar doenças e problemas como proliferação de animais peçonh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08T23:00:00Z</dcterms:modified>
  <cp:revision>17</cp:revision>
  <dc:subject/>
  <dc:title/>
</cp:coreProperties>
</file>