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as passarelas do Jardim dos Passarinhos, defronte à Travessa Gabriel Said Aid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Conforme fotos anexas, pode-se perceber que a calçada da passarela do Jardim dos Passarinhos está com os paralelepípedos soltos e, inclusive este vereador presenciou a queda de uma senhora que estava voltando da missa neste sábado e cruzava a calçada com algumas senhor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set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15T16:34:00Z</dcterms:modified>
  <cp:revision>20</cp:revision>
  <dc:subject/>
  <dc:title/>
</cp:coreProperties>
</file>