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3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ratar pessoas para trabalharem como “Margaridas”, efetuando a limpeza das ruas e vias públicas, como passeios, praças e outros, além de realizarem a pintura de guias de sarjet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idade pode ficar com um aspecto de limpeza e demonstrar que a Administração Pública está preocupada em cuidar do aspecto geral da cidade atraindo pessoas e possíveis novos morado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onte Azul Paulista já foi conhecida como uma das mais belas cidades na região e precisamos resgatar esta qualidade que sempre nos fora peculi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9-15T16:46:00Z</dcterms:modified>
  <cp:revision>16</cp:revision>
  <dc:subject/>
  <dc:title/>
</cp:coreProperties>
</file>