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área de lazer que atenda os Bairros Colina dos Sonhos I e I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Gostaria que o Sr. Prefeito estudasse com carinho a possibilidade de atender esta indicação, pois, os moradores dos referidos bairros não contam sequer com uma praça para recreação das crianças e jovens que ali resid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9-16T15:18:00Z</cp:lastPrinted>
  <dcterms:modified xsi:type="dcterms:W3CDTF">2010-09-16T18:20:00Z</dcterms:modified>
  <cp:revision>18</cp:revision>
  <dc:subject/>
  <dc:title/>
</cp:coreProperties>
</file>