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rtar uma árvore na Praça Capitão Domingos Cione em virtude da mesma estar morta por queda de raio, correndo o risco de cair em cima das casas nas imedi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com receio de que a árvore despenque sobre alguma pessoa ou casa, porque desde que o raio caiu sobre a mesma ela está seca e, provavelmente suas raízes já apodrecer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árvore é muito alta (vide foto) é preciso cortá-la para não correr o risco de causar estragos de grande mon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15T18:00:00Z</dcterms:modified>
  <cp:revision>18</cp:revision>
  <dc:subject/>
  <dc:title/>
</cp:coreProperties>
</file>