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udar de lugar o poste que se encontra ao lado do Posto de combustíveis desativad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poste encontra-se muito próximo da rua e, como já ocorreram acidentes, a medida preventiva para que novos casos não aconteçam é que o poste seja removido mais para dentro, na calç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7T15:49:00Z</dcterms:modified>
  <cp:revision>16</cp:revision>
  <dc:subject/>
  <dc:title/>
</cp:coreProperties>
</file>