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07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destinar mais um funcionário para auxiliar na limpeza e serviços gerais, como podas de árvore ou pinturas de guias, recolhimento de lixo, dentre outras, em Marcondés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Há um funcionário designado para atuar no local, entretanto, como trata-se de um empregado qualificado, este fica muito em Monte Azul Paulista, atuando como pedreiro, deixando o distrito com defasagem no setor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Para que não ocorra isso, que no lugar do funcionário contratado para trabalhar no distrito e que atua no município, seja então enviado outro para compensar os serviç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7 de setembr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liente</cp:lastModifiedBy>
  <dcterms:modified xsi:type="dcterms:W3CDTF">2010-09-17T15:58:00Z</dcterms:modified>
  <cp:revision>19</cp:revision>
  <dc:subject/>
  <dc:title/>
</cp:coreProperties>
</file>