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08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abrir um portão no canto do Campo da Sociedade Esporte Clube de Marcondésia, para acesso dos alunos no projeto educativo que está funcionando no Centro Comunitário de Marcondésia (em parceria com o Projeto “Com a bola tod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s crianças que frequentam os projetos da Prefeitura Municipal no Centro Comunitário e que estudam na EMEF Villarinho precisam atravessar o quarteirão todo para entrar no local. </w:t>
      </w:r>
    </w:p>
    <w:p>
      <w:pPr>
        <w:pStyle w:val="Normal"/>
        <w:jc w:val="both"/>
        <w:rPr/>
      </w:pPr>
      <w:r>
        <w:rPr>
          <w:rFonts w:cs="Segoe UI" w:ascii="Segoe UI" w:hAnsi="Segoe UI"/>
        </w:rPr>
        <w:tab/>
        <w:tab/>
        <w:t>É um pedido dos professores, da direção e dos pais dos alunos da escola, que estão preocupados com seus filh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7 de setembr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dcterms:modified xsi:type="dcterms:W3CDTF">2010-09-20T22:45:00Z</dcterms:modified>
  <cp:revision>18</cp:revision>
  <dc:subject/>
  <dc:title/>
</cp:coreProperties>
</file>