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o pavimento asfáltico da Rua Tomaz Marocelli,  no Bairro Vila Real, onde foram feitas ligações de água e o asfalto afundo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pois de realizadas as obras, os buracos foram tapados e consertados. Contudo, alguns desses locais cederam e há verdadeiras crateras no bairro, que podem danificar os veículos das pessoas que ali residem ou que visitam 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17T16:45:00Z</dcterms:modified>
  <cp:revision>17</cp:revision>
  <dc:subject/>
  <dc:title/>
</cp:coreProperties>
</file>