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mover melhorias na pista de pouso do antigo Campo de Avi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aticantes de aeromodelismo estão solicitando esta benfeitoria para que seu lazer não seja prejudicado, uma vez que a pista com buracos não permite manobrar as aeronaves corretamente, podendo danificá-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consertar o local, solicitam um “alisamento” da pista, com atenção especial para que sejam realizadas as obras antes do período das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7T17:02:00Z</dcterms:modified>
  <cp:revision>16</cp:revision>
  <dc:subject/>
  <dc:title/>
</cp:coreProperties>
</file>