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 pintura nas faixas do solo correspondentes ao local de parada do ônibus circular, ou então que adote uma sinalização específica para tal f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não estão respeitando as faixas porque as mesmas encontram-se apagadas, obrigando o ônibus a parar no meio da rua para que as pessoas embarquem ou desembarque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7T17:14:00Z</dcterms:modified>
  <cp:revision>16</cp:revision>
  <dc:subject/>
  <dc:title/>
</cp:coreProperties>
</file>