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 alambrado e portão no terreno da Prefeitura Municipal entre o Ginásio de Esportes e subestação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afirmam que pessoas tem entrado no local, principalmente durante a noite, para fazer uso de drogas e praticar atos de natureza obsc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28T12:29:00Z</dcterms:modified>
  <cp:revision>18</cp:revision>
  <dc:subject/>
  <dc:title/>
</cp:coreProperties>
</file>