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13 / 2010</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interceder, junto a Secretaria de Obras e Urbanismo para que sejam realizadas melhorias e adequações ao escoamento de água na Rua Adelino Guidugli, no Bairro Colina dos Sonho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 reivindicação exposta não é recente. A última foi a indicação sobre o tema foi a de n° 008/2009, cuja resposta do Sr. Prefeito foi que o assunto seria estudado junto à Secretaria de Obras.</w:t>
      </w:r>
    </w:p>
    <w:p>
      <w:pPr>
        <w:pStyle w:val="Normal"/>
        <w:jc w:val="both"/>
        <w:rPr/>
      </w:pPr>
      <w:r>
        <w:rPr>
          <w:rFonts w:cs="Segoe UI" w:ascii="Segoe UI" w:hAnsi="Segoe UI"/>
        </w:rPr>
        <w:tab/>
        <w:tab/>
        <w:t>Acontece que os moradores do local procuraram este vereador indignados com a morosidade e o protelar da obra, que poderia ter sido executada há muito tempo, causando, inclusive, fúria em algumas pessoas, como no caso da Sra. Shirlei Aparecida Fortunato dos Santos, que se descolou até esta Casa de Leis indagando os vereadores sobre o assunto.</w:t>
      </w:r>
    </w:p>
    <w:p>
      <w:pPr>
        <w:pStyle w:val="Normal"/>
        <w:jc w:val="both"/>
        <w:rPr>
          <w:rFonts w:ascii="Segoe UI" w:hAnsi="Segoe UI" w:cs="Segoe UI"/>
        </w:rPr>
      </w:pPr>
      <w:r>
        <w:rPr>
          <w:rFonts w:cs="Segoe UI" w:ascii="Segoe UI" w:hAnsi="Segoe UI"/>
        </w:rPr>
        <w:tab/>
        <w:tab/>
        <w:t>Gostaríamos que o Sr. Prefeito expusesse a situação deste estudo encomendado à secretaria de Obras há mais de um ano, para que possamos acalmar as pessoas do local, esperando que seja positivo no sentido de viabilizar a obra.</w:t>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8 de setembro de 201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liente</cp:lastModifiedBy>
  <cp:lastPrinted>2010-09-28T15:08:00Z</cp:lastPrinted>
  <dcterms:modified xsi:type="dcterms:W3CDTF">2010-09-28T18:08:00Z</dcterms:modified>
  <cp:revision>18</cp:revision>
  <dc:subject/>
  <dc:title/>
</cp:coreProperties>
</file>