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instalar iluminação pública na Travessa Moreira César, ao lado da Escola Estadual do Bairro 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ndicação n° 144/2010, de autoria do vereador Fábio Jerônimo Marques já tratava desse assunto, sendo que o Sr. Prefeito respondeu que “s</w:t>
      </w:r>
      <w:r>
        <w:rPr/>
        <w:t>erá obtido orçamento junto à CPFL para se estudar a possibilidade”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ostaríamos de saber o que ficou resolvido já que o local continua muito escuro durante a noite e os estudantes e funcionários da escola têm medo de cruzar a rua e serem assaltados ou agredidos por pessoas que se aproveitam da escuridão para praticar atos ilícitos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10-01T13:43:00Z</cp:lastPrinted>
  <dcterms:modified xsi:type="dcterms:W3CDTF">2010-10-01T16:43:00Z</dcterms:modified>
  <cp:revision>17</cp:revision>
  <dc:subject/>
  <dc:title/>
</cp:coreProperties>
</file>