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5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ratar os serviços profissionais de um técnico de gesso para atendimento especializado em imobilizações de fraturas nos pacientes d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Um profissional com formação específica na área de engessamento pode fazer toda a diferença para pacientes que sofreram fraturas e precisam dos cuidados adequados para sua correta recuperação. O técnico de gesso é o mais indicado para lidar com esses pacientes e auxiliar os ortopedistas quando necessár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set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0-09-28T16:23:00Z</cp:lastPrinted>
  <dcterms:modified xsi:type="dcterms:W3CDTF">2010-09-28T19:23:00Z</dcterms:modified>
  <cp:revision>20</cp:revision>
  <dc:subject/>
  <dc:title/>
</cp:coreProperties>
</file>