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efetuar iluminação pública na Avenida Liscano Coelho Blanco, entre o Auto Posto Monte Azul e o novo Conjunto Habitacional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escuro e carece de iluminação para coibir a ação de bandidos e garantir o mínimo de segurança e tranqüilidade aos moradore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os moradores também solicitam que seja instalado um poste com 3 lâmpadas na rotatória existente ao lado do Auto Posto Monte Azul, como a que se encontra na rotatória das Bombas Leão – Montecitru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28T19:15:00Z</dcterms:modified>
  <cp:revision>16</cp:revision>
  <dc:subject/>
  <dc:title/>
</cp:coreProperties>
</file>