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tirar os galhos de árvore da estrada nova que cortará a Fazenda do Sr. José Pa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galhos estão impedindo a correta circulação de veículos e máquinas, atrapalhando o serviço de abertura da nova estr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30T17:25:00Z</dcterms:modified>
  <cp:revision>16</cp:revision>
  <dc:subject/>
  <dc:title/>
</cp:coreProperties>
</file>