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ao Setor de Garagem que  ônibus circular volte a atender o último ponto da Rua Nove de Julho e na Rua Santos Dumont, próximo ao Bar do Sr. Claudio Bonin (ou Chácara do “Zanguetim”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 bairro Cruzeiro solicitam tal benfeitoria, uma vez que fica difícil para os idosos e pessoas com dificuldade de locomoção se deslocarem até os pontos de circular mais próximos dos que foram extinguid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30T18:14:00Z</dcterms:modified>
  <cp:revision>16</cp:revision>
  <dc:subject/>
  <dc:title/>
</cp:coreProperties>
</file>