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32"/>
          <w:u w:val="single"/>
        </w:rPr>
      </w:pPr>
      <w:r>
        <w:rPr>
          <w:rFonts w:cs="Segoe UI;Arial" w:ascii="Segoe UI;Arial" w:hAnsi="Segoe UI;Arial"/>
          <w:sz w:val="32"/>
          <w:szCs w:val="32"/>
          <w:u w:val="single"/>
        </w:rPr>
        <w:t>INDICAÇÃO N° 219 / 2010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  <w:u w:val="single"/>
        </w:rPr>
      </w:pPr>
      <w:r>
        <w:rPr>
          <w:rFonts w:cs="Segoe UI;Arial" w:ascii="Segoe UI;Arial" w:hAnsi="Segoe UI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construir passeios e calçadas, além de áreas trânsito de bicicletas e caminhada e outras opções de entretenimento da população no terreno (Área Verde) da Prefeitura Municipal situado ao lado da Rua Barão do Rio Branco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O terreno onde é uma área verde do município está servindo de depósito de lixo e animais mortos o que é um desrespeito aos moradores das imediações, já que o cheiro forte e a paisagem poluída mostram o pouco caso que umas pessoas demonstram pelo meio ambiente e pelo local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30 de Setembro de 2010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Onilda Barboza dos Santos Rocha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 w:before="0" w:after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dcterms:modified xsi:type="dcterms:W3CDTF">2010-10-04T17:33:00Z</dcterms:modified>
  <cp:revision>17</cp:revision>
  <dc:subject/>
  <dc:title/>
</cp:coreProperties>
</file>