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ao menos mais seis guardas municipais para compor a brigada de incêndio de nossa cidade e também para que mais trabalhos sejam desenvolvidos nas praças, além de patrulhamentos mais intensos no comércio e nas vias públicas, eventos e outras atividade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informações da própria Secretaria de Segurança e Trânsito, os trabalhos da Guarda Municipal não são realizados de acordo com as necessidades do município por falta de efetivo policial. Gostaríamos que o Sr. Prefeito Municipal estudasse as possibilidades de melhoria da Guarda Municipal com carinho, concedendo insalubridades (30%) sobre o salário base por contato com pessoas acidentadas, por secreções e sangue, ou periculosidade, ou até mesmo por risco de vid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                  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                  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                  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                  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_             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30T19:38:00Z</dcterms:modified>
  <cp:revision>17</cp:revision>
  <dc:subject/>
  <dc:title/>
</cp:coreProperties>
</file>