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  <w:t>INDICAÇÃO N° 221 / 2010</w:t>
      </w:r>
    </w:p>
    <w:p>
      <w:pPr>
        <w:pStyle w:val="Normal"/>
        <w:jc w:val="both"/>
        <w:rPr>
          <w:rFonts w:ascii="Segoe UI;Arial" w:hAnsi="Segoe UI;Arial" w:cs="Segoe UI;Arial"/>
          <w:b/>
          <w:b/>
          <w:sz w:val="28"/>
          <w:szCs w:val="28"/>
          <w:u w:val="single"/>
        </w:rPr>
      </w:pPr>
      <w:r>
        <w:rPr>
          <w:rFonts w:cs="Segoe UI;Arial" w:ascii="Segoe UI;Arial" w:hAnsi="Segoe UI;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, que estude as possibilidades de efetuar reparos no asfalto dos seguintes locais: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- Rua Américo Brasiliense, em seu cruzamento com a Rua 09 de Julho;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- Rua Ernesto Ferro, defronte ao número 511 e, nesta mesma Rua em seu cruzamento com a Travessa Nove de Julho (Rua João Galhardo Filho, n°. 531);</w:t>
      </w:r>
    </w:p>
    <w:p>
      <w:pPr>
        <w:pStyle w:val="Normal"/>
        <w:jc w:val="both"/>
        <w:rPr/>
      </w:pPr>
      <w:r>
        <w:rPr>
          <w:rFonts w:cs="Segoe UI;Arial" w:ascii="Segoe UI;Arial" w:hAnsi="Segoe UI;Arial"/>
        </w:rPr>
        <w:t>E que seja providenciado melhoramentos na iluminação pública na Rua João Galhardo Filho – Travessa Nove de Julho, em seu cruzamento com a Rua Ernesto Ferro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Todos os locais estão ilustrados com fotos anexas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 xml:space="preserve">Como pode-se observar nas fotos anexas, os locais encontram-se com buracos enormes, causando perigos para o trânsito nos locais, sendo que acidentes podem acontecer a qualquer momento por conta de desvios que os motoristas realizam para não caírem nos buracos citados. 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30 de Setembro de 2010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altName w:val="Arial"/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;Arial" w:hAnsi="Segoe UI;Arial" w:cs="Segoe UI;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Arial" w:ascii="Segoe UI;Arial" w:hAnsi="Segoe UI;Arial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Courier New" w:hAnsi="French Script MT;Courier New" w:cs="French Script MT;Courier New"/>
        <w:sz w:val="32"/>
        <w:szCs w:val="32"/>
      </w:rPr>
    </w:pPr>
    <w:r>
      <w:rPr>
        <w:rFonts w:cs="French Script MT;Courier New" w:ascii="French Script MT;Courier New" w:hAnsi="French Script MT;Courier New"/>
        <w:sz w:val="32"/>
        <w:szCs w:val="32"/>
      </w:rPr>
      <w:t>“</w:t>
    </w:r>
    <w:r>
      <w:rPr>
        <w:rFonts w:cs="French Script MT;Courier New" w:ascii="French Script MT;Courier New" w:hAnsi="French Script MT;Courier New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0-10-05T09:30:00Z</cp:lastPrinted>
  <dcterms:modified xsi:type="dcterms:W3CDTF">2010-10-05T12:56:00Z</dcterms:modified>
  <cp:revision>18</cp:revision>
  <dc:subject/>
  <dc:title/>
</cp:coreProperties>
</file>