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na Rua Djalma Dutra, altura do número 63 e na Rua Lamartine Cione, proximidades da cur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com medo nos locais, solicitando que a iluminação seja providenciada para coibir a ação de bandidos e assaltantes, que circulam a noite causando trnastornos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10-05T11:13:00Z</dcterms:modified>
  <cp:revision>18</cp:revision>
  <dc:subject/>
  <dc:title/>
</cp:coreProperties>
</file>