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boca de lobo na Rua Manoel Rodrigues Vilarinho Filho, entre as residências de número 2 e 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a a água da rua desce para o pasto pelo terreno da residência de número 02, o que abalou o muro entre a referida residência e seu vizinho, número 06, de propriedade do Senhor Sebastião Camarg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 intensidade das águas que escoam pelo local é muito grande, e o proprietário do imóvel numero 02, às vezes obstrui a passagem dela com barreiras no muro da residência por não querer o terreno invadido por essas águas. É preciso fazer uma boca de lobo para escoar esta água pelo subsolo até o pasto, sem atrapalhar nenhuma res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10-08T19:47:00Z</dcterms:modified>
  <cp:revision>16</cp:revision>
  <dc:subject/>
  <dc:title/>
</cp:coreProperties>
</file>