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24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recapeamento asfáltico nos seguintes trechos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- Rua Ântonio Sartori (incontáveis buracos causados por caminhões de cana);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>- Rua Cristóvão Colombo e Ângelo Sasso (pavimentação asfáltica sobre os paralelepípedos)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essas ruas solicitam melhorias no solo em virtude dos caminhões de cana que trafegam pela rua Antônio Sartori e pelo calçamento de paralelepípedos que atormentam os idosos da terceira idade na rua Cristóvão Colombo, dificultando sua locomoção, e dos cadeirantes e mães com carrinhos de bebê na rua Ângelo Sass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outu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cp:lastPrinted>2010-10-15T13:38:00Z</cp:lastPrinted>
  <dcterms:modified xsi:type="dcterms:W3CDTF">2010-10-15T16:38:00Z</dcterms:modified>
  <cp:revision>19</cp:revision>
  <dc:subject/>
  <dc:title/>
</cp:coreProperties>
</file>