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5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 buracos nos seguinte locais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Rua Eduardo Machado, defronte ao bar da Valquír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venida Liscano Coelho Blanco, entre a Rua Ângelo Sasso e Vicinal Dr. Moacir Alves de Li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Rotatória defronte chácara do Diógen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o redor da Pça. Rio Branco;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buracos muito profundos, alguns abertos pelo Saemap para ligação de esgoto (como defronte à Chácara do Diógenes), outros abertos pela ação do tempo, chuvas ou caminhões de can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praça Rio Branco há buracos até nas proximidades da porta da Prefeitura Municipal, que está soltando pedras, podendo ocasionar acidentes com pedestr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4T08:48:00Z</cp:lastPrinted>
  <dcterms:modified xsi:type="dcterms:W3CDTF">2010-10-14T11:48:00Z</dcterms:modified>
  <cp:revision>18</cp:revision>
  <dc:subject/>
  <dc:title/>
</cp:coreProperties>
</file>