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6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alizar a abertura do canteiro central na Via de Acesso Sebastião Fiorezi, defronte às ruas Maria Mercedes Barato e Marechal Castel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Pajussara precisam realizar um retorno de aproximadamente 200 metros para poderem trafegar na avenida sentido bairro-centro. Muitos motoristas, devido à proximidade com a Rua Moacir Dias, realizam manobras na contra-mão evitando assim o longo retorno, o que pode causar sérios acidentes devido ao grande fluxo de veículos n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10-14T11:54:00Z</dcterms:modified>
  <cp:revision>16</cp:revision>
  <dc:subject/>
  <dc:title/>
</cp:coreProperties>
</file>