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se entrar em contato com a Fundecitrus de Araraquara para conseguir uma viatura afim de montar uma equipe municipal, juntamente com a Casa da Agricultura, visando o combate ao Greening nos pomares de laranj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Grreening é uma nova doença que ataca os pomares de laranja, causando verdadeiros prejuízos aos produtores rurais que, muitas vezes, precisam erradicar grandes áreas de plantação para conter o avanço da doe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10-14T12:14:00Z</dcterms:modified>
  <cp:revision>16</cp:revision>
  <dc:subject/>
  <dc:title/>
</cp:coreProperties>
</file>