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159/2007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1 de Dezembro de 2007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 o presente temos a honra de colocar à disposição de Vossa Excelência, 01 (um) Computador pentium 233-mhz, 32 mb, HD-2.1 GB, monitor Sansung, e um teclado, pertencentes ao patrimônio desta Câmara Municipal, emplacados sob os nºs. 178, 179 e 182,   que se encontram ociosos,  para que seja doado à  Associação de Pais e Amigos dos Excepcionais - APA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11T12:49:00Z</dcterms:modified>
  <cp:revision>16</cp:revision>
  <dc:subject/>
  <dc:title> 	</dc:title>
</cp:coreProperties>
</file>