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a rampa para acesso de cadeirantes no cruzamento das Ruas Sebastião de Souza Lima e Moreira César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morador das imediações, Sr. César Soncini, é cadeirante e enfrenta muita dificuldade para subir e descer o local e se locomover com segurança nas imediações da sua própria resid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10-15T13:39:00Z</cp:lastPrinted>
  <dcterms:modified xsi:type="dcterms:W3CDTF">2010-10-15T16:39:00Z</dcterms:modified>
  <cp:revision>19</cp:revision>
  <dc:subject/>
  <dc:title/>
</cp:coreProperties>
</file>