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9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providenciar o conserto da Estrada Municipal (prolongamento da Rua Lúcia Bittar Gomes) que liga o Jd. Recreio dos Bandeirantes à Fazenda Santa Luz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Logo após o término das obras realizadas na Rua Lucia Bittar Gomes há incontáveis buracos, oriundos das chuvas dos últimos dia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praticamente intransitável, o que tem gerado muito transtorno À população que utiliza a estrada para acesso à Fazenda Santa Rosa ou à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outu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0-10-14T17:08:00Z</dcterms:modified>
  <cp:revision>17</cp:revision>
  <dc:subject/>
  <dc:title/>
</cp:coreProperties>
</file>