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s Ruas Mário Celso Fabrício e Moacir D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buracos que obrigam os condutores de veículos a realizarem manobras arriscadas afim de evitar danos aos seus veículos. Na Rua Moacir Dias, a construção de uma nova residência obrigou o SAEMAP a realizar a abertura da rede de esgoto e, com isso, o asfalto foi danificado, restando o buraco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10-14T14:24:00Z</cp:lastPrinted>
  <dcterms:modified xsi:type="dcterms:W3CDTF">2010-10-14T17:24:00Z</dcterms:modified>
  <cp:revision>16</cp:revision>
  <dc:subject/>
  <dc:title/>
</cp:coreProperties>
</file>