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1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Diretoria do Atlético Monte Azul para reparo nos murais de propaganda do Atlético Monte Azul que sofreram avarias com os ventos fortes das chuvas dos últimos di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urais estão todos tortos e pensos sobre a calçada, por onde caminham os pedestres. Se algum metal da estrutura desabar do alto da arquibancada, ocorrerá um sério acidente, podendo provocar até mor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liente</cp:lastModifiedBy>
  <dcterms:modified xsi:type="dcterms:W3CDTF">2010-10-15T16:33:00Z</dcterms:modified>
  <cp:revision>17</cp:revision>
  <dc:subject/>
  <dc:title/>
</cp:coreProperties>
</file>