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e a Secretaria de Obras e Urbanismo para criar um dispositivo que faça os motoristas reduzirem a velocidade na Vicinal Moacir Alves de Lima, mais precisamente nas imediações do Pesque e Pague do Sr. “Barbel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trafegam pelo referido trecho desempenhando altas velocidades, e os freqüentadores do pesque e pague ao saírem do local podem se chocar  causando um acidente gravíssimo dentro de pouc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5T08:59:00Z</cp:lastPrinted>
  <dcterms:modified xsi:type="dcterms:W3CDTF">2010-10-15T16:38:00Z</dcterms:modified>
  <cp:revision>17</cp:revision>
  <dc:subject/>
  <dc:title/>
</cp:coreProperties>
</file>