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3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governo competente para fazer um levantamento para saber quais trabalhadores não recebem os seguro desemprego no período da entre safra. Assim sendo, que posteriormente o Executivo Municipal disponibilize cestas básicas para essas famíl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período da entre safra de cana e laranja castiga alguns trabalhadores que não fazem jus ao recebimento do seguro-desempreg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ara que essas famílias não passem necessidade, indicamos a doação de cestas básicas para essas famílias, com recursos que poderiam até vir da sobra de duodécimo desta Casa de Le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Outu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cp:lastPrinted>2010-10-15T13:22:00Z</cp:lastPrinted>
  <dcterms:modified xsi:type="dcterms:W3CDTF">2010-10-15T16:22:00Z</dcterms:modified>
  <cp:revision>16</cp:revision>
  <dc:subject/>
  <dc:title/>
</cp:coreProperties>
</file>