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4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galerias pluviais para escoamento correto de água na Av. Liscano Coelho Blanco, desde a rotatória do Auto Posto Monte Azul até a primeira Rua (Benedito Rocha) do Centenário. Indico ainda que as guias das sarjetas sejam erguidas para evitar que entre água e terra nos terrenos das casas do Jd. Centenár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(em especial o Guarda Noturno Sr. Jair Veronez Zanesco), solicitam ta providência, uma vez que a água das chuvas invadem suas residências causando prejuízos e incômodo à popul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outu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0-10-15T16:26:00Z</dcterms:modified>
  <cp:revision>17</cp:revision>
  <dc:subject/>
  <dc:title/>
</cp:coreProperties>
</file>