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5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operação tapa-buracos nas seguintes ruas onde o SAEMAP efetuou abertura de rede de esgoto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ua Sérgio Aparecido Machado, Rua Maria Aparecida Perez Cantori, Rua Alexandre Puglieri, Rua Manoel Rodrigues Villarinho Filho, todas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Indico ainda que sejam realizadas podas nas árvores da Avenida Matheus Bartol Gozales e árvores sob os fios de energia na COHAB uma vez que estas estão prejudicando os fios de iluminação e telefonia. Além disso, no trevo de acesso os motoristas solicitam podas nos “barrados” (partes inferiores) das copas das árvores, pois está prejudicando a visão no momento de se fazer o trev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distri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outu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cp:lastPrinted>2010-10-15T13:44:00Z</cp:lastPrinted>
  <dcterms:modified xsi:type="dcterms:W3CDTF">2010-10-15T16:44:00Z</dcterms:modified>
  <cp:revision>17</cp:revision>
  <dc:subject/>
  <dc:title/>
</cp:coreProperties>
</file>