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passar a máquina motoniveladora na estrada que vai da cidade até a Fazenda Grande, passando pelas propriedades do Sr. Vanderlei Scabini e família Sartori, bem como que faça manutenção nas pontes, conservação e limpeza de todo o percurso cit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 Fazenda Grande e propriedades vizinhas solicitam tais obras devido à grande “trepidação” existente na estrada quando da sua locomoção com os veículos que os transportam até 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servação da estrada, pontes e limpeza é necessária para manter a segurança e tranqüilidade dos usuários do local e uma visita no referido poderá constatar o disposto solicitado nesta 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0-18T15:28:00Z</dcterms:modified>
  <cp:revision>17</cp:revision>
  <dc:subject/>
  <dc:title/>
</cp:coreProperties>
</file>