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7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videnciar iluminação pública na Rua Hermelinda Ricciardi Vieira, Jd. Centen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Sr. José Antônio Capela e demais moradores da rua solicitam tal benfeitoria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outu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0-10-18T15:42:00Z</dcterms:modified>
  <cp:revision>17</cp:revision>
  <dc:subject/>
  <dc:title/>
</cp:coreProperties>
</file>