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o.037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2 de Junh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Em atenção ao seu ofício datado de 05/06/2001 e a Lei Municipal nº.1312, de 10/04/2001, venho por meio deste nomear os vereadores </w:t>
      </w:r>
      <w:r>
        <w:rPr>
          <w:b/>
          <w:u w:val="single"/>
        </w:rPr>
        <w:t>ALEXANDRE VIDOTTI MACHADO</w:t>
      </w:r>
      <w:r>
        <w:rPr/>
        <w:t xml:space="preserve"> e </w:t>
      </w:r>
      <w:r>
        <w:rPr>
          <w:b/>
          <w:u w:val="single"/>
        </w:rPr>
        <w:t>ADEMAR NARCIZO PONTES</w:t>
      </w:r>
      <w:r>
        <w:rPr/>
        <w:t>, respectivamente, para comporem  o Conselho Municipal de Desenvolvimento Agrícola e Rural de Monte Azul Paulista-SP., como representante titular e suplente desta Câmara Municip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SIDENTE DA CÂMARA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12T10:17:00Z</cp:lastPrinted>
  <dcterms:modified xsi:type="dcterms:W3CDTF">2001-06-12T13:18:00Z</dcterms:modified>
  <cp:revision>8</cp:revision>
  <dc:subject/>
  <dc:title> 	</dc:title>
</cp:coreProperties>
</file>