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38 / 201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providenciar iluminação pública em toda a volta da Creche Sossego da Mamãe, onde esta inexiste, bem como na Rua Junqueira, atrás do Fórum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radores solicitam tal melhoria nas imediações em virtude do medo que passam a noite por conta da escuridão. Como são trechos curtos, a viabilidade da obra é grande, e pode contribuir com a tranqüilidade das pessoas que precisam passar por estes locai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7 de outubro de 201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aldemir Sinei Lem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liente</cp:lastModifiedBy>
  <dcterms:modified xsi:type="dcterms:W3CDTF">2010-10-27T12:21:00Z</dcterms:modified>
  <cp:revision>16</cp:revision>
  <dc:subject/>
  <dc:title/>
</cp:coreProperties>
</file>