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manutenção do canteiro central da Avenida Liscano Coelho Blanco, entre os bairros Centenário e Vila No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arece de cuidados urgentes para que não vire um depósito de lixo. Qualquer um que trafegar pela avenida pode notar a existência de vários pontos onde há sacos plásticos, papel, dentre outros entulhos encostados no gramado do cantei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0-27T12:25:00Z</dcterms:modified>
  <cp:revision>16</cp:revision>
  <dc:subject/>
  <dc:title/>
</cp:coreProperties>
</file>