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240/2010</w:t>
      </w:r>
    </w:p>
    <w:p>
      <w:pPr>
        <w:pStyle w:val="Normal"/>
        <w:ind w:firstLine="1440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disponibilizar o Parque Denise a um setor organizado da sociedade monteazulense, como o Clube dos Amigos ou funcionalismo público municipal, também extensivo à toda a população de Monte Azul Paulista (com a criação de critérios e normas para a utilização do local), por meio de administração daquele lugar pelas pessoas envolvidas com a organização escolhida e comprometida com tal finalidade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arque Denise Matta Blanco está desativado há anos, sofrendo com a depredação por vândalos e com as piscinas acumulando água, criando mosquitos (vetores de doenças) e animais peçonhentos. Esta Casa de Leis já fez inúmeros requerimentos e indicações solicitando melhorias no local, tornando-o apto a receber a população novamente para usufruir do mesmo, que é um ambiente agradável e que faz falta para a população de baixa rende da cidade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administração municipal poderia criar critérios para funcionamento do parque para os idosos ou funcionários, sob a responsabilidade do Clube dos Amigos e Sindicato dos servidores Públicos Municipais, a exemplo do que ocorre com o Centro Comunitário e Centenário - que são comandados pelo Clube da Terceira Idade e Fundo Social de Solidariedade, respectivamente. Além disso, pode criar critérios estendendo o uso do local para a população em geral e criar uma taxa específica para a manutenção do parq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0-10-27T10:30:00Z</cp:lastPrinted>
  <dcterms:modified xsi:type="dcterms:W3CDTF">2010-10-27T12:30:00Z</dcterms:modified>
  <cp:revision>17</cp:revision>
  <dc:subject/>
  <dc:title/>
</cp:coreProperties>
</file>