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241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providenciar que a Secretaria de Obras estude uma forma de melhorar as condições de segurança na sala de agendamento do primeiro andar do Posto de Saúde Municipal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A funcionária do local, Ana Carolina, está preocupada com as pessoas que procuram o serviço de agendamento de exames e consultas em outros municípios, serviço este que funciona na referida sal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 xml:space="preserve">Nos últimos tempos, algumas pessoas têm estado alteradas na sala, causando certo desconforto aos funcionários do Posto de Saúde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 xml:space="preserve">É necessário criar um balcão na porta ou algum outro meio para garantir a segurança e tranquilidade dos funcionários. 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7 de outu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0-11-05T17:29:00Z</dcterms:modified>
  <cp:revision>17</cp:revision>
  <dc:subject/>
  <dc:title/>
</cp:coreProperties>
</file>