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para construção de galerias pluviais e bocas de lobo na Rua Bonfim, em especial no Jardim Ciapin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tal providência, haja vista que, em dias de chuva, o local recebe muita água e torna muito perigoso o trânsito e a segurança das pessoas que passam n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05T15:31:00Z</dcterms:modified>
  <cp:revision>19</cp:revision>
  <dc:subject/>
  <dc:title/>
</cp:coreProperties>
</file>