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expandir aos alunos do 3° ano da EMEF Aureliano Junqueira Franco a partir de 2011 o projeto “mais educação – escola de tempo integral” existente no Lar Professor Henrique da Costa Gar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cidadãos já começaram a procurar este vereador para que a Prefeitura estude coma  Secretaria de Educação um meio de aumentar o número de vagas do local para que as crianças desta faixa etária possam ser incluídas no projeto citado já em 2011. Muitas mães que tem seus filhos no 2° ano neste ano letivo (2010) já pleitearam que seus filhos estudassem em período integral, o que não foi possível, segundo a Secretária de Educação, pois, não havia vagas suficientes. Portanto, essas mesmas mães solicitam referidas vagas para 2011, para que seus filhos possam estudar quando estiverem no 3° an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cp:lastPrinted>2010-11-03T15:39:00Z</cp:lastPrinted>
  <dcterms:modified xsi:type="dcterms:W3CDTF">2010-11-03T17:39:00Z</dcterms:modified>
  <cp:revision>17</cp:revision>
  <dc:subject/>
  <dc:title/>
</cp:coreProperties>
</file>