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93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locar um poste para puxar energia elétrica na Rua Raphael Sevilhano, em frente da última residênc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poste do relógio da residência do Sr. Antônio Dias de Carvalho fica no terreno do Sr. Armelindo Toppan. Esse já foi solucionado, quando a CPFL colocou mais um poste defronte a essa residência, sendo que agora o proprietário pode instalar energia elétrica diretamente da rede da rua. Entretanto, na Rua Raphael Sevilhano, o poste do relógio medidor de energia do Sr. Antônio Benhossi fica na propriedade rural do Sr. Mário César Fiorot, sendo que este não pode instalar energia diretamente da rede elétrica da rua, porque não há poste defronte a sua residência, o que é pedido nessa indicação.</w:t>
      </w:r>
    </w:p>
    <w:p>
      <w:pPr>
        <w:pStyle w:val="Normal"/>
        <w:jc w:val="both"/>
        <w:rPr>
          <w:rFonts w:ascii="Segoe UI" w:hAnsi="Segoe UI" w:cs="Segoe UI"/>
        </w:rPr>
      </w:pPr>
      <w:r>
        <w:rPr>
          <w:rFonts w:cs="Segoe UI" w:ascii="Segoe UI" w:hAnsi="Segoe UI"/>
        </w:rPr>
        <w:tab/>
        <w:tab/>
        <w:t xml:space="preserve">O vereador subscritor também já conversou com o Sr. Secretário de Obras e Urbanismo há algum tempo, mas até hoje não foi resolvido o problema.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4 de julho de 201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24"/>
        <w:szCs w:val="24"/>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7-04T15:34:00Z</cp:lastPrinted>
  <dcterms:modified xsi:type="dcterms:W3CDTF">2011-07-06T13:53:00Z</dcterms:modified>
  <cp:revision>19</cp:revision>
  <dc:subject/>
  <dc:title/>
</cp:coreProperties>
</file>