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demarcar vagas no solo para estacionamento de motoristas portadores de necessidades especiais, defronte ao Pronto Atendimento Municipal e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usuários que necessitam da vaga, sendo inexistentes nesse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Nov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1-04T18:52:00Z</dcterms:modified>
  <cp:revision>18</cp:revision>
  <dc:subject/>
  <dc:title/>
</cp:coreProperties>
</file>