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reformar o obstáculo existente defronte ao Centro de Laz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2010, o vereador Antônio da Costa Filho já solicitou tal medida (indicação 26/2010), sendo que o Sr. Prefeito nos respondeu que providenciaria tal obra e, até agora nada fora fe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Sr. João Tonelli, morador do local, clama por esta providência, uma vez que o referido redutor perdeu o sentido de existir porque está muito baix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nov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1-04T18:56:00Z</dcterms:modified>
  <cp:revision>18</cp:revision>
  <dc:subject/>
  <dc:title/>
</cp:coreProperties>
</file>