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249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riar um programa para alimentação adequada das crianças carentes que frequentam as escolas públicas municipais no período de férias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  <w:t>Muitas crianças alimentam-se nas escolas municipais, e no período de férias essa merenda irá fazer falta à muitos alunos, uma vez que esse período de férias coincide com a entre safra onde a renda familiar é precári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Seria interessante criar um programa que assegurasse o fornecimento de alimentos à essas crianças por meio da Promoção Social e Cozinha Piloto municipal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5 de nov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11-05T17:35:00Z</dcterms:modified>
  <cp:revision>17</cp:revision>
  <dc:subject/>
  <dc:title/>
</cp:coreProperties>
</file>